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U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~-~-~-~-~-~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1 Carl J. Hafner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~=~=~=~=~=~=~=~=~=~=~=~=~=~=~=~=~=~=~=~=~=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ULTAR [o-cool-tar'],va.  1. To hide,to conc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guise. to secrete, to mask, to hoodwin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ak.  2. To keep back,to keep secret wha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not be responsible for any damage to your equipmen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r hardware products or mental or physical well being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, misuse, abuse or inability to use this program.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No Guarantee as to the compatibility of this progra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r hard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 means that you understand and agre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xplained. If you do not agree,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This program DOES NOT provide TOTAL security against hack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believe ANY system is TOTALLY secure and give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sure someone could break the encryption algorith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is program simply provides a deterrent for your 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or fellow employees who may have only a limite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get in. Of course the more obscure you make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er it is for them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~=~=~=~=~=~=~=~=~=~=~=~=~=~=~=~=~=~=~=~=~=~=~=~=~=~=~=~=~=~=~=~=~=~=~=~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DOWNLOADED THIS PROGRAM FROM A "B.B.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ave obtained this copy from a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(basically if you haven't receiv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irectly 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copy and distribute this program as long as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ULTARA.PRG \ OCULTARB.PRG-EXE-RSC \ OCULTARC.PRG-EXE-RSC \ OCULTA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ULTACC.ACC \ OCULTAR.DOC \ QUIKTIPS.DOC \ REGISTER.DOC  SURVEY.DOC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MGEN.PRG and RANDMGEN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included, are NOT  MODIFIED in ANY way, and NO FEE of ANY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urred upon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If after trying it you decide it is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you are asked to register for a nominal fee. You may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ither the enclosed REGISTER.DOC, or by filling 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a blank sheet of paper and mailing it in.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this program are saved in ASCII format and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directly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~=~=~=~=~=~=~=~=~=~=~=~=~=~=~=~=~=~=~=~=~=~=~=~=~=~=~=~=~=~=~=~=~=~=~=~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ent in your Registration For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your own REGISTERED copy of Ocult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free to make copies of this program for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or family members who may have access to the computer(s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n your home. If you are using this program in a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sked to ensure that NO copies of this program are mad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colleagues 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distribution of the registered program is a viol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greement and will result in the instant rev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 You will not be eligible for updates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gible to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gistering your copy you are stating that you understand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erms just explained. If you do not agre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users will receive notification of update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nd will receive those updates at a substantial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. The update fee is to cover the cost of the disk and the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. No additional fee will be charged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~=~=~=~=~=~=~=~=~=~=~=~=~=~=~=~=~=~=~=~=~=~=~=~=~=~=~=~=~=~=~=~=~=~=~=~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CULTAR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The AUTO folder\auto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OCULTAC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CULTAR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The Ocultar folder OR root dri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OCULTAR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OC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\Delet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\Hidden passw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\deleting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Search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options\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Sear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Changing screen colours (colou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Changing desktop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Saving configuration\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Backdoo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Intruder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Running Oc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 RANDMGE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 )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ultar works in LOW, MEDIUM and HIGH resolution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ULTARC.PRG, the password installation part of the program.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cultar only works in MED and HIGH resolution. Since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install the password it is not necessary to hav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W resolution. The part of the program which provide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system works in LOW, MED and HIGH resolution. Ocult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both a floppy disk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cultar you must first install it on your "boot" disk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generally (but not always) the drive from which you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rst need to create a folder named AUTO (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e) on the "boot" disk or drive you are booting fro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ten be drive A or C. The AUTO folder contain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nd\or run automatically whenever you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hard disk which is self-booting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lly be placed directly after the hard disk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hard disk which is NOT self booting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UTO folder on a disk in drive A. This AUTO folder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driver program ie: AHDI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2 )  OCULTAR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AUTO folder\auto 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ome programs which MAY need to be run before OCULTARA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e: AHDI.PRG (the hard disk driver). These are generally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your computer about the setup you are using and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iles. These programs should be run BEFORE OCULTARA.PR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r computer is set up to receive informa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 necessary for you to use any of these "syste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make OCULTARA.PRG the VERY FIRS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older. OCULTARA.PRG is completely independen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 auto-booting help. To ensure that OCULTARA.PR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irst file in your AUTO folder you ca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opy EVERYTHING out of your AUTO folder to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erase everything from your AUTO folder, BUT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backup copies of EVERYTHING on the same disk as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 This will protect you from accidently erasing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Lastly, copy OCULTARA.PRG into your empty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rest of your AU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!!! If it is necessary to have "system" files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A.PRG then copy those files into your AUTO folder fir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earlier, OCULTARA.PRG is completely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quire programs such as STARTGEM or HEAD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 If you are using TOS 1.4 or above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auto-booting DESKTOP.INF file for OCULTARA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place OCULTARA.PRG in your AUTO folder as clos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other files or programs (which IS possible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A.PRG increases the likelihood of OCULTARA.PR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vented. Allowing other AUTO programs such a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 or a replacement file selector to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A.PRG also increases the possibilities of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program like Gordon Moores's "Super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Gordon W. Moore then it will be necessary to infor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the existence of OCULTARA.PRG so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it. Check the manuals of any such progra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setup might look like one of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AUTO\                     C:\SH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HDI.PRG             C:\AUT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CULTARA.PRG                \FOLD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MOUSE.PRG                   \OCULTAR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ELECTOR.PRG                \MOUS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CC.ACC              C:\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CONTROL.ACC               C:\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DESKTOP.INF               C:\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 )  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OCULTACC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CC.ACC is designed to intercept any attempts at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rd disk AUTO folder through the use of a floppy disk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folder containing a hard disk driver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sidered carefully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or may not know, it IS possible to bypass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and AUTO folder using a special floppy. The floppy d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 AUTO folder with a hard disk driver insid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AHDI.PRG.  If you place this floppy disk in drive A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ALTERNATE key when the drive light comes on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ypass the hard disk AUTO folder and hard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re using Supra's software then holding dow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nd ALTERNATE keys will bypass the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ch which OCULTACC.ACC takes advantage of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driver program in drive A generally loads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 on drive C before going to the desktop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the hard disk with the ALT key and don't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program on drive A, then you will not (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\if OCULTARA.PRG finds OCULTACC.ACC, it renames it OCULTACC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vents OCULTACC from intercepting the accessor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end of your session, either rename OCULTACC.PR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CC.ACC, or _run_ OCULTACC.PRG, and it will r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CULTARA.PRG is bypassed by a floppy disk, it can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ULTACC.ACC. OCULTACC.ACC will intercept the floppy disk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OGON prompt. It will not allow you to proceed until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rect password. You will have a couple of chances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password before OCULTACC.ACC completely locks you ou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need to reboo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is feature is completely optional. If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it, don't install it. If OCULTARA.PRG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CC.ACC it will just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key hard disk bypass can be VERY helpful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isk driver (on drive C) becomes corrupted and lo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your hard disk. As those of you who have experien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ll attest to, accessing a corrupted driver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it can be a major headache. Having OCULTACC.ACC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happens (hopefully it never will, but...)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you only have a limited time to access drive C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upted file before your computer crashes. OCULTACC.A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valuable time stalling you when you need i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for this reason that I strongly recommend that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CC.ACC if you feel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ne of the Ocultar files "hack around" with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ultar only uses standard built-in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OCULTACC.ACC simply copy it to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r other accessories are loaded. The closer it is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ACCessory to load the better the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setup c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AUTO\                     C:\SH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CULTARA.PRG         C:\AUT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CC.ACC                     \OCULTAR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CONTROL.ACC               C:\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registering your copy of Ocultar,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ORY BACKDOOR PASSWORD you would like. 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function without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Since I do not have access to all the har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available, there is a chance that 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less. If you find that this is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be able to use it anyway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information about the way your hard disk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operates. I will make every attempt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ULTACC.ACC so that it works wit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, if your hard disk bypass scans drive 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ULTACC.ACC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DDS AND ENDS, Backdoo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4 )   OCULTAR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The Ocultar folder OR root dri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ULTARA.PRG will look for OCULTARB.PRG in two places. Fir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in the "root" directory of your boot drive (ie: A:\*.*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find it there it will next look for a fold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ULTAR.1_8. It will then look for OCULTARB.PRG with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can't find OCULTARB.PRG in either place then it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at it is proceeding WITHOUT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mpletely up to you to decide which of these plac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ly I hate cluttered directories and would opt for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CULTARB.PRG, OCULTARB.EXE and OCULTARB.RSC 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directory to work. OCULTARA.PRG's purpose is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ULTARB.PRG to decrypt your password file. OCULTARB.PRG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nd WILL not work from a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using TOS 1.4 or above you sh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ULTARA.PRG run OCULTARB.PRG. Although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CULTARB.PRG through a DESKTOP.INF file, doing so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ULTARA.PRG from renaming OCULTACC.ACC. If you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ULTARA.PRG and have OCULTACC.ACC present, then OCULTACC.ACC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, OCULTARB.PRG will present you with a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mpt you to "Choose LOGON preferences".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ither logging on &lt;V&gt;isibly, which allows you to se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type it in, or &lt;I&gt;nvisible, which DOES NOT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as you type it in. Enter either an I or a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be prompted to LOGON, or enter your passwo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either the password you have created with OCULTARC.P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N ACCESS BACKDOOR PASSWORD (if you have requeste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a couple of tries at entering your passwo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to enter a valid password, then the INTRUDER ALERT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NOT go away until you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ntered the correct password then the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SURE to include the BOOT BACKDOOR PASSWORD (if an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when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DDS AND ENDS, Backdo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5 )  OCULTAR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CULTARC.PRG, OCULTARC.EXE and OCULTARC.RSC 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in order to work. It is not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.INF present for the program to work (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C.PRG now runs completely independent of all other Oc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restrictions. What this means is that you can keep OCULTAR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. Earlier versions left it vulnerable to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This current version can be kept on a floppy disk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epest darkest dungeon where no one can get at i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 your password. Double-click on OCULTARC.PRG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o appear if you have not configured an OCULTA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and are using a colour monitor) will be a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screen. You will be asked if you are using an S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. Choosing &lt;A&gt; will configure the programs colour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ST. Choosing &lt;B&gt; will configure the colours for an STe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 Neither will configure the colours for an ST (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e allows more colours in MED resolution than an 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T and specify STe then there is a good chance that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lack. The program tries it's best to determine the dif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ccasionally incorrect. When you save an OCULTAR.INF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included. The next time you load you will 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unless an OCULTAR.INF file is ab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nor inconvenience will be remedied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. Using a properly configured OCULTAR.INF file will 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cu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appear will be an optional LOGON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orks in the EXACT same way as the one contained in OCULTARB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his screen then leave the MAIN PROGRA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line blank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pecified in your OCULTAR.INF file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remain off, then the first prompt will ask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m back on. Enter either &lt;Y&gt;es or &lt;N&gt;o to contin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.INF specifies that the sounds remain on then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asked if you would like to LOGON &lt;V&gt;isib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visibly. Entering V will allow you to see your passwor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t. Entering I will not let you see the password as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MAIN PROGRAM ACCESS PASSWORD to proceed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ries before the INTRUDER ALERT locks you ou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stop the ALERT is to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SURE to specify the MAIN PROGRAM ACCESS PASSWOR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when sending in your registr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y one then the aforementioned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You (or anyone else) will have direc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creation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DDS AND ENDS, Backdoo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ODDS AND ENDS, 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6 )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Access Password has been correctly ent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der of the program will load.  You will at this poin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Main program display. This consists of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lecting the functions of Ocu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7 )   OCU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allows you to determine the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 accessories are disabled at this point.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ccessory select "Accessories" from under the Options 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access to your desk accessories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out the Password and Search functions of Ocul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ccessories have been found to have an adverse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and Search function, if activa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or this reason that you cannot use an access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 as the Password or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Ocultar simply select the Accessorie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tore you to the origi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8 )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\Delet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ble\Hidden pass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or delete a password file you must first select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menu. A special Password box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on the right side of the password line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on your computer. This will return it to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ssword of from 0 to 11 keyboard characters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trol characters as the program does not understand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not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lick on a drive letter directly below the passwor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"A" will open a fileselector to drive "A"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"C" will similarly open a fileselector to drive "C"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"?" will open a box with helpful on-screen hints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 in which you wish to install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ileselector to set the path to which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ssword. OCULTARB.PRG will search in 3 places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ile (OCULTARB.RSC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*.*  or  C:\*.*  - 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AUTO\*.*  or  C:\AUTO\*.*  -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OCULTAR.1_8\*.*  or  C:\OCULTAR.1_8\*.*  -  the Ocultar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ileselector to set one of these paths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 in the fileselector. DO NOT click on any files or typ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s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icking on OKAY the "Path" box directly below th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your desired path (which should be on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entioned). If it isn't, click on the drive lette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lick on either the Visible, Hidden or Delete butt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, say, hidden, and change your mind...pick ano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your choices register within the program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KAY button in the Passwor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:   Creates a visible password file named OCULTARB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h specified in the "Path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: Creates an invisible password file named OCULTARB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h specified in the "Path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Deletes any OCULTARB.RSC file (hidden or visible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th specified in the "Path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  Ocultar first opens up the OCULTARB.RSC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lete and then fills it with garbag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proceeds to delete the file. This is why i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ake a little longer to delete then i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pecially on floppy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file is deleted it is merely mark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's FAT (file allocation table) table as being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ality the information remains on the disk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another file over-writes it. Even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deleted it is still possible to eithe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file, or view it's contents using a sect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Ocultar's Password delete mak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less to anyone trying to restore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ee inside of it. This ONLY applies to THI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 Deleting a hidden file with the SEAR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leaves the original inform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choices are made, click on OKAY in the Password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your instructions.  Clicking on Cancel (or hitting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pletely clear all choices made in the Password box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it will exit the password box and return you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DO NOT reorganize a disk drive without first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password files. If you do, the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s lost-clusters, or allocated clusters not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CANNOT assume liability for loss of data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ata that may result from suc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)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ng\deleting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Sear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selecting SEARCH from the FILE menu. A spec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"Select Drive to Search" will call up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allow you to regulate the speed at which the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" is presented on the menu bar. 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f you have selected "Search Display"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A similar box will appear after selecting "Search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ptions menu. The choices are FAST, MED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OPTIONS, Search Display -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 drive letter to initiate a search of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at drive. Ocultar will search for ANY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, not just Ocul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cultar finds a hidden file it will present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box. This box contains the drive letter,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dden file which was found. Ocultar will only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ame of the folder directly preceeding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have a hidden file in th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OLDER1\FOLDER2\FOLDER3\FOLDER4\HIDDE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display will read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: FOL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: HIDDE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located at C:\HIDDEN.TXT, then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: HIDDE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: C: denoting the r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now of SKIPPING this file and re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, DELETING the hidden file and resuming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search mode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earch mode has been ended, Ocultar will infor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, or no more, hidden files to find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first Sear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which are currently not active within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grayed out". Clicking on "?" will call up an additional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help box. Clicking on CANCEL will close the box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AUTION ** If you are using NeoDesk, -DO NOT- use Ocult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e TRASHCAN.DAT or NEODESK.DAT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ult your NeoDesk manual for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these invisible files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ly, consult the manual for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reates invisible files as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verning the deletion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uthor cannot assume ANY liability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or damage to data that may arise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feature. It is YOUR resonsi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iar with the operation of othe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was designed primarily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Ocultar files in the event you create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unusual place and have lost it (or wer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had don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)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 options\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on Quit under the FILE menu will present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current Ocultar configuration" alert box. Ocultar saves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pattern, ST or STe information, Sound, Alert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to a file named OCULTAR.INF. Every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ultar it is capable of loading your own user p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either Yes or No. -DO NOT- select Reload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 should ONLY be used when customizing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HIDDEN FEATURES, Changing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n alert box will ask if you really want to Quit Ocu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9 )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the programs custom sounds on and off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aved to the OCULTAR.INF file. A check mark nex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is 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additional prompts and alerts which allow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what's going on to be activated.  A check mar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dicates that this 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access your desk accessories. Click on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your accessories and again to deactivate them.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next to the name indicates that this func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OCULTAR, Desk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Sear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ates a visual display on the menu bar of an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ake place while using the "Search" option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After clicking on it an alert box will appear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setting the visual display speed to FAST, MED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. The next time you search for a hidden file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will appear on the meu bar. You can now als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the display by clicking on the "Select Drive to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thin the "Search" box. Clicking on Search Displ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again will deactivate the feature.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on the menu if this option is currently ac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also saved to the OCULTAR.INF file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0 ) 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se are features I used while designing the program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o leave in in case you wanted to play with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are saved as part of your OCULTAR.IN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hanging Screen Colours (colour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hanging Desktop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the RIGHT mouse button for 2 seconds, or until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beep", then let go. An alert box will prompt you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ATTERN , either 2 or 3, or EXIT. Pick 2 or 3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w pattern. The current pattern setting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ight of the menu bar. Click the RIGHT mouse butt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s colours (in colour only) from black, to blue,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 again. Click the LEFT mouse button to return to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choose EXIT, the "Save Configuration" alert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either Yes or No; or RELOAD to return to the program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(or your originally loaded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(just) the patterns REGISTER (or pattern palette)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and then the right mouse butt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about 2 seconds, or until you hear a beep, and then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ly, this is the same as pressing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, something I'm not that adept at doing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ert box will appear prompting you to pick either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. After selecting one of the buttons you can aga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lours (in colour only)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change the patterns here. You can only choo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or 3. Click on EXIT to exit and the "Save Configuration"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f course accomplish the same thing in the PATTERN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) box.  This box however doesn't scroll the patter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PATTERN 1,2,1 and click on 3 in the PATTERN box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1,3,2. If you have PATTERN 1,2,1 and click on 3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you'll get PATTERN 1,3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umber is the colour (colour only).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register. The third number is the pattern. Register 2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1 to 2,24. Register 3 goes from 3,1 to 3,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programmers, imagine the name DE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Fill Pattern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1 )  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Backdoo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door password is a password which is ALWAY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 matter what your current password i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ify the password you have created. The password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cultar is JUST AS VALID as the backdoor.  The 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written directly into the code of the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crypted. You will not be able to chang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door Password lets you bypass the current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you have forgotten the password or someon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CULTARB.PRG  and  OCULTARC.PRG have the OPTION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ckdoor password installed. If you don't want one,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e blank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door password is not restricted to the 11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CULTARC.PRG. You can make it as long and complicated (or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like. A typical backdoor password could be   YOUNG ON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(%Ttfreda_eats_flies_=+~. It's up to you. PLEASE b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this information on the registration form.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, this password is written directly into th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n encrypted. You will not be abl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B.PRG is the BOOT PROGRAM, the program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your disk. Enter the OCULTARB.PRG BOOT PASSWOR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BACKDOOR PASSWORD ____ (or leave it blank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C.PRG is the MAIN PASSWORD installation program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your password. Enter the OCULTARC.PRG  ACCESS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ROGRAM ACCESS PASSWORD ____ (or leave it blank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CC.ACC is the Accessory\ALT key bypass intercept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without a Password. Enter the OCULTACC.ACC 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BACKDOOR PASSWORD ____ (otherwise one will be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r system has been compromised ( if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ed your backdoor password or broken the encryption algorith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happy to change the password(s) and\or encryp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py of the program. The only donation I would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clude enough return postage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your original Ocultar Master Disk a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ing your situation. Please list CAREFULLY and ACCU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ssword(s) you would like and if you feel you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ore obscure you make the password, the harder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out. For example, the password  AAAAAAA is a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ure out then &amp;ha~~-y75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Intruder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ALID password is not entered within 3 tries, then the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will take over. It warns of intrusion by flash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and sounding a siren type sound. It CAN NOT be stopp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 Configuration" box is accessible either by Quitting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ing down the RIGHT mouse button. When the pattern box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EXIT. The Save Configuration box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 colours and pattern, ST or STe information, sound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status and search display status will all b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lter the ST\STe information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OCULTAR.INF by renaming it OCULTAR.INX (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CULTAR.INF) or removing it from OCULTARC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OCULTARC, it will prompt you for the ST\S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preferences both here, and within the main progra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new configuration file. The default setting is for a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Running Ocu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bably redundant, but it looks sort of empt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note. Once all Ocultar files are in plac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lines of this document, re-boot your computer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as described in this document to access your system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Ocultar files you are using, OCULTACC.ACC be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 should resemble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AUTO\                        C:\HD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CULTARA.PRG            C:\AUT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OTHERONE.PRG                   \OCULTAR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CC.ACC                 C:\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RB.PRG                 C:\OCULTAR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RB.EXE                 C:\OCULTA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RB.RSC                 C:\OCULTARB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OCULTAR.1_8\                  C:\OCULTAR.1_8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OCULTARB.PRG                    \OCULTARB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OCULTARB.EXE                    \OCULTA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OCULTARB.RSC                    \OCULTARB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) RANDMGEN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Character Generator is included with these file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creating either an OCULTARC password OR a Backdo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RANDMGEN.PRG's maximum number of characters is 31 (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number) remember, your backdoor password(s)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little characters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llow OCULTARA.PRG to be run by anything other than it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SuperBoot, DO NOT configure your function key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A.PRG. Instead, use the "Hide Files from SuperBoo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 that program and "Hide" OCULTARA.PRG from Super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SuperBoot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ULTARA.PRG uses VERY little memory (5,120 bytes) and rele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after you run it. It DOES NOT require any auto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ch as STARTGEM or HEADSTAR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ULTARC.PRG requires less than 50K of free memory to run. Wh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 it as an accessory you say ? As an accessory it requir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nd since you don't need it ALL the time...also,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are difficult to install...not to mentio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OCULTARA.PRG, OCULTARB.PRG and OCULTARC.PRG DO NOT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tra memory from your system. They run and then they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ed, OCULTACC.ACC uses up about 25K of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ppear on your men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12 )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GFA Basic 3.07  (C)1988 GFA System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ot is (C)1990,1991 Gordon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,NEODESK.DAT &amp; TRASHCAN.DAT (C)1988,89,90,91 Gribni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is a trademark of Supr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tar &amp; Random Character Generator are (C)1990,1991 Carl J. 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 &amp; Headstart are Public Doma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.PRG,TOS,ST,STe (C)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along any suggestions or ideas f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added. Please also list any possible bu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...all registered versions of Ocult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on a DOUBLE-SID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ingle-sided drive, and inadvertentl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isk (which won't work on your system), sen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place it with a single-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J. 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2, Box 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ley, PA. 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C.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510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and support, both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, and most of all for supporting the SHAREWARE concep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ncle Ca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